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4209415</wp:posOffset>
                </wp:positionV>
                <wp:extent cx="1104900" cy="914400"/>
                <wp:effectExtent l="9525" t="571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48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20.15pt;margin-top:331.45pt;width:86.95pt;height:71.95pt;mso-wrap-style:none;v-text-anchor:middle;rotation:180" type="_x0000_t5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3271520</wp:posOffset>
                </wp:positionV>
                <wp:extent cx="230505" cy="636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257.6pt;width:18.1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2118360</wp:posOffset>
                </wp:positionV>
                <wp:extent cx="79375" cy="1193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166.8pt;width:6.2pt;height:9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4090670</wp:posOffset>
                </wp:positionV>
                <wp:extent cx="548005" cy="86995"/>
                <wp:effectExtent l="31750" t="5715" r="311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05pt;margin-top:322.1pt;width:43.1pt;height: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095</wp:posOffset>
                </wp:positionH>
                <wp:positionV relativeFrom="paragraph">
                  <wp:posOffset>3033395</wp:posOffset>
                </wp:positionV>
                <wp:extent cx="474345" cy="160020"/>
                <wp:effectExtent l="1968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840" cy="1605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5pt;margin-top:238.85pt;width:37.35pt;height:12.6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2897505</wp:posOffset>
                </wp:positionV>
                <wp:extent cx="55689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228.15pt;width:43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720</wp:posOffset>
                </wp:positionH>
                <wp:positionV relativeFrom="paragraph">
                  <wp:posOffset>1029335</wp:posOffset>
                </wp:positionV>
                <wp:extent cx="79375" cy="588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81.05pt;width:6.2pt;height:46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3717290</wp:posOffset>
                </wp:positionV>
                <wp:extent cx="1447165" cy="977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292.7pt;width:113.9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3931920</wp:posOffset>
                </wp:positionV>
                <wp:extent cx="1447165" cy="763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76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309.6pt;width:113.9pt;height:60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5210</wp:posOffset>
                </wp:positionH>
                <wp:positionV relativeFrom="paragraph">
                  <wp:posOffset>3724910</wp:posOffset>
                </wp:positionV>
                <wp:extent cx="1270" cy="652145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2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293.3pt;width:0.1pt;height:51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720</wp:posOffset>
                </wp:positionH>
                <wp:positionV relativeFrom="paragraph">
                  <wp:posOffset>3907790</wp:posOffset>
                </wp:positionV>
                <wp:extent cx="401955" cy="182880"/>
                <wp:effectExtent l="571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2880"/>
                        </a:xfrm>
                        <a:custGeom>
                          <a:avLst/>
                          <a:gdLst>
                            <a:gd name="textAreaLeft" fmla="*/ 39600 w 227880"/>
                            <a:gd name="textAreaRight" fmla="*/ 165240 w 22788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307.7pt;width:31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6895</wp:posOffset>
                </wp:positionH>
                <wp:positionV relativeFrom="paragraph">
                  <wp:posOffset>2988310</wp:posOffset>
                </wp:positionV>
                <wp:extent cx="90805" cy="8394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235.3pt;width:7.1pt;height:6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695</wp:posOffset>
                </wp:positionH>
                <wp:positionV relativeFrom="paragraph">
                  <wp:posOffset>3152140</wp:posOffset>
                </wp:positionV>
                <wp:extent cx="1270" cy="3346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248.2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3724910</wp:posOffset>
                </wp:positionV>
                <wp:extent cx="4616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293.3pt;width: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420</wp:posOffset>
                </wp:positionH>
                <wp:positionV relativeFrom="paragraph">
                  <wp:posOffset>3724910</wp:posOffset>
                </wp:positionV>
                <wp:extent cx="3663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293.3pt;width:2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3033395</wp:posOffset>
                </wp:positionV>
                <wp:extent cx="461010" cy="6915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691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238.85pt;width:36.25pt;height:54.4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905</wp:posOffset>
                </wp:positionH>
                <wp:positionV relativeFrom="paragraph">
                  <wp:posOffset>3033395</wp:posOffset>
                </wp:positionV>
                <wp:extent cx="1104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238.8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7420</wp:posOffset>
                </wp:positionH>
                <wp:positionV relativeFrom="paragraph">
                  <wp:posOffset>3033395</wp:posOffset>
                </wp:positionV>
                <wp:extent cx="413385" cy="691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691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6pt;margin-top:238.85pt;width:32.5pt;height:54.4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3033395</wp:posOffset>
                </wp:positionV>
                <wp:extent cx="63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238.8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7420</wp:posOffset>
                </wp:positionH>
                <wp:positionV relativeFrom="paragraph">
                  <wp:posOffset>3033395</wp:posOffset>
                </wp:positionV>
                <wp:extent cx="635" cy="267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238.8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5123815</wp:posOffset>
                </wp:positionV>
                <wp:extent cx="635" cy="604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403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426720</wp:posOffset>
                </wp:positionV>
                <wp:extent cx="1316355" cy="6165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16585"/>
                        </a:xfrm>
                        <a:prstGeom prst="rect"/>
                        <a:solidFill>
                          <a:srgbClr val="C6D9F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ссейны для ос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2pt" style="position:absolute;rotation:-0;width:103.65pt;height:48.55pt;mso-wrap-distance-left:9.05pt;mso-wrap-distance-right:9.05pt;mso-wrap-distance-top:0pt;mso-wrap-distance-bottom:0pt;margin-top:33.6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ссейны для ос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598295</wp:posOffset>
                </wp:positionV>
                <wp:extent cx="1405890" cy="5391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911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рабанный 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10.7pt;height:42.45pt;mso-wrap-distance-left:9.05pt;mso-wrap-distance-right:9.05pt;mso-wrap-distance-top:0pt;mso-wrap-distance-bottom:0pt;margin-top:125.8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рабанн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702560</wp:posOffset>
                </wp:positionV>
                <wp:extent cx="1113790" cy="15113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9pt;mso-wrap-distance-left:9.05pt;mso-wrap-distance-right:9.05pt;mso-wrap-distance-top:0pt;mso-wrap-distance-bottom:0pt;margin-top:212.8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4:00Z</dcterms:created>
  <dc:creator>Виктор</dc:creator>
  <dc:description/>
  <dc:language>en-US</dc:language>
  <cp:lastModifiedBy>Виктор</cp:lastModifiedBy>
  <dcterms:modified xsi:type="dcterms:W3CDTF">2020-05-12T12:44:00Z</dcterms:modified>
  <cp:revision>2</cp:revision>
  <dc:subject/>
  <dc:title/>
</cp:coreProperties>
</file>